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ОЛЬСТВ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ДІЇ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0В, </w:t>
      </w:r>
      <w:r>
        <w:rPr>
          <w:rFonts w:cs="Times New Roman" w:ascii="Times New Roman" w:hAnsi="Times New Roman"/>
          <w:sz w:val="28"/>
          <w:szCs w:val="28"/>
          <w:lang w:val="uk-UA"/>
        </w:rPr>
        <w:t>вул. М. Берлінського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в-01901, Укр</w:t>
      </w:r>
      <w:r>
        <w:rPr>
          <w:rFonts w:cs="Times New Roman" w:ascii="Times New Roman" w:hAnsi="Times New Roman"/>
          <w:sz w:val="28"/>
          <w:szCs w:val="28"/>
          <w:lang w:val="uk-UA"/>
        </w:rPr>
        <w:t>аїн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00-38-44-4686661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686219/4687032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с. 00-380-44-4386619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</w:t>
        </w:r>
      </w:hyperlink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їв/326/1/2018</w:t>
        <w:tab/>
        <w:tab/>
        <w:tab/>
        <w:tab/>
        <w:t>дата 22.06.2018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сольство Індії в Києві (Україна) засвідчує свою повагу Управлінню міжнародного співробітництва і європейської інтеграції Міністерства освіти і науки України і має честь повідомити, що відповідно до рішення Посольства Індії в Україні жодному студенту з Індії не дозволено вступати до нижчезазначених медичних закладів освіти України у наступному академічному році з 1 вересня 2018 у зв’язку з недостатнім рівнем інфраструктури, адміністративних, академічних й освітніх умов у цих університетах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ий національний медичний університет і всі його підрозділи в Лимані, Кропивницькому, Чернігові, Маріуполі і Краматорськ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ий державний медичний університет у Рубіжном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сольство Індії звертається до високоповажного Управління міжнародного співробітництва і європейської інтеграції Міністерства освіти і науки України з проханням взяти до відома вищезгадане і проінформувати відповідні установи про те, що індійські студенти не вступатимуть до цих університетів і жодне запрошення на зарахування індійських студентів у цих університетах наступного академічного року з 1 вересня 2018 року не може бути вида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сольство Індії в Україні знову інформує високоповажне Управління міжнародного співробітництва і європейської інтеграції Міністерства освіти і науки України, Міністерство освіти і науки України, що тільки ті індійські абітурієнти, які успішно склали </w:t>
      </w:r>
      <w:r>
        <w:rPr>
          <w:rFonts w:cs="Times New Roman" w:ascii="Times New Roman" w:hAnsi="Times New Roman"/>
          <w:sz w:val="28"/>
          <w:szCs w:val="28"/>
          <w:lang w:val="en-US"/>
        </w:rPr>
        <w:t>NE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овнішнє національне оцінювання для вступу на навчання для отримання ступеня «Бакалавр медицини і хірургії» (</w:t>
      </w:r>
      <w:r>
        <w:rPr>
          <w:rFonts w:cs="Times New Roman" w:ascii="Times New Roman" w:hAnsi="Times New Roman"/>
          <w:sz w:val="28"/>
          <w:szCs w:val="28"/>
          <w:lang w:val="en-US"/>
        </w:rPr>
        <w:t>MBBS</w:t>
      </w:r>
      <w:r>
        <w:rPr>
          <w:rFonts w:cs="Times New Roman" w:ascii="Times New Roman" w:hAnsi="Times New Roman"/>
          <w:sz w:val="28"/>
          <w:szCs w:val="28"/>
          <w:lang w:val="uk-UA"/>
        </w:rPr>
        <w:t>), можуть бути зараховані/запрошені на медичне навчання в Україні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Посольство Індії в Києві поновлює Управлінню міжнародного співробітництва і європейської інтеграції Міністерства освіти і науки України, Міністерству освіти і науки України, запевнення у своїй глибокій повазі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/печатка, </w:t>
      </w:r>
      <w:r>
        <w:rPr>
          <w:rFonts w:cs="Times New Roman" w:ascii="Times New Roman" w:hAnsi="Times New Roman"/>
          <w:sz w:val="28"/>
          <w:szCs w:val="28"/>
          <w:lang w:val="uk-UA"/>
        </w:rPr>
        <w:t>підпис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у Управління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народного співробітництв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європейської інтеграції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а освіти і науки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пія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у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ського державного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у міжнародної осві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у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у міжнародних програ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а охорони здоров’я</w:t>
        <w:tab/>
        <w:t xml:space="preserve">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1.kyiv@mes.gov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1:00Z</dcterms:created>
  <dc:creator>Вікторія Челпан</dc:creator>
  <dc:description/>
  <dc:language>en-US</dc:language>
  <cp:lastModifiedBy>Евгения Макаревич</cp:lastModifiedBy>
  <cp:lastPrinted>2018-07-05T13:27:00Z</cp:lastPrinted>
  <dcterms:modified xsi:type="dcterms:W3CDTF">2018-11-06T10:11:00Z</dcterms:modified>
  <cp:revision>2</cp:revision>
  <dc:subject/>
  <dc:title/>
</cp:coreProperties>
</file>